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2730" w:leader="none"/>
        </w:tabs>
        <w:spacing w:lineRule="auto" w:line="360" w:before="0" w:after="0"/>
        <w:rPr>
          <w:rStyle w:val="Style111"/>
        </w:rPr>
      </w:pPr>
      <w:r>
        <w:rPr/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yle111"/>
        </w:rPr>
        <w:t>ПУБЛИЧНЫЙ  ДОКЛАД</w:t>
      </w:r>
      <w:r>
        <w:rPr/>
        <w:br/>
      </w:r>
      <w:r>
        <w:rPr>
          <w:rStyle w:val="Style21"/>
          <w:rFonts w:cs="Times New Roman"/>
        </w:rPr>
        <w:t xml:space="preserve">директора МОУ «Средняя общеобразовательная школа №22»              </w:t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yle21"/>
          <w:rFonts w:cs="Times New Roman"/>
        </w:rPr>
        <w:t>г.Подольска  Московской области</w:t>
      </w:r>
      <w:r>
        <w:rPr/>
        <w:br/>
      </w:r>
      <w:r>
        <w:rPr>
          <w:rStyle w:val="Style21"/>
          <w:rFonts w:cs="Times New Roman"/>
        </w:rPr>
        <w:t>об итогах учебно-воспитательной и административно-хозяйственной деятельности за 2011-2012 учебный год</w:t>
      </w:r>
    </w:p>
    <w:p>
      <w:pPr>
        <w:pStyle w:val="Style31"/>
        <w:spacing w:lineRule="auto" w:line="36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31"/>
        <w:spacing w:lineRule="auto" w:line="360" w:before="0" w:after="0"/>
        <w:rPr/>
      </w:pPr>
      <w:r>
        <w:rPr>
          <w:rStyle w:val="StrongEmphasis"/>
          <w:sz w:val="24"/>
          <w:szCs w:val="24"/>
        </w:rPr>
        <w:t>1Общая характеристика учреждения и условий его функционирования.</w:t>
      </w:r>
    </w:p>
    <w:p>
      <w:pPr>
        <w:pStyle w:val="Style31"/>
        <w:spacing w:lineRule="auto" w:line="360" w:before="0" w:after="0"/>
        <w:rPr/>
      </w:pPr>
      <w:r>
        <w:rPr>
          <w:rStyle w:val="StrongEmphasis"/>
          <w:sz w:val="24"/>
          <w:szCs w:val="24"/>
        </w:rPr>
        <w:t>2.Образовательная политика.</w:t>
      </w:r>
    </w:p>
    <w:p>
      <w:pPr>
        <w:pStyle w:val="Style31"/>
        <w:spacing w:lineRule="auto" w:line="360" w:before="0" w:after="0"/>
        <w:rPr/>
      </w:pPr>
      <w:r>
        <w:rPr>
          <w:rStyle w:val="StrongEmphasis"/>
          <w:sz w:val="24"/>
          <w:szCs w:val="24"/>
        </w:rPr>
        <w:t>3.Система управления. Система оценки  качества образования.</w:t>
      </w:r>
    </w:p>
    <w:p>
      <w:pPr>
        <w:pStyle w:val="Style31"/>
        <w:spacing w:lineRule="auto" w:line="360" w:before="0" w:after="0"/>
        <w:rPr/>
      </w:pPr>
      <w:r>
        <w:rPr>
          <w:rStyle w:val="StrongEmphasis"/>
          <w:sz w:val="24"/>
          <w:szCs w:val="24"/>
        </w:rPr>
        <w:t>4.Условия осуществления образовательного процесса.</w:t>
      </w:r>
    </w:p>
    <w:p>
      <w:pPr>
        <w:pStyle w:val="Style31"/>
        <w:spacing w:lineRule="auto" w:line="360" w:before="0" w:after="0"/>
        <w:rPr/>
      </w:pPr>
      <w:r>
        <w:rPr>
          <w:rStyle w:val="StrongEmphasis"/>
          <w:sz w:val="24"/>
          <w:szCs w:val="24"/>
        </w:rPr>
        <w:t>5.Финансово-экономическая деятельность.</w:t>
      </w:r>
    </w:p>
    <w:p>
      <w:pPr>
        <w:pStyle w:val="Style31"/>
        <w:spacing w:lineRule="auto" w:line="360" w:before="0" w:after="0"/>
        <w:rPr/>
      </w:pPr>
      <w:r>
        <w:rPr>
          <w:rStyle w:val="StrongEmphasis"/>
          <w:sz w:val="24"/>
          <w:szCs w:val="24"/>
        </w:rPr>
        <w:t>6.Содержание образования.</w:t>
      </w:r>
    </w:p>
    <w:p>
      <w:pPr>
        <w:pStyle w:val="Style31"/>
        <w:spacing w:lineRule="auto" w:line="360" w:before="0" w:after="0"/>
        <w:rPr/>
      </w:pPr>
      <w:r>
        <w:rPr>
          <w:rStyle w:val="StrongEmphasis"/>
          <w:sz w:val="24"/>
          <w:szCs w:val="24"/>
        </w:rPr>
        <w:t xml:space="preserve">7.Результаты деятельности. </w:t>
      </w:r>
    </w:p>
    <w:p>
      <w:pPr>
        <w:pStyle w:val="Style31"/>
        <w:spacing w:lineRule="auto" w:line="360" w:before="0" w:after="0"/>
        <w:rPr/>
      </w:pPr>
      <w:r>
        <w:rPr>
          <w:rStyle w:val="StrongEmphasis"/>
          <w:sz w:val="24"/>
          <w:szCs w:val="24"/>
        </w:rPr>
        <w:t>8.Социальная активность и внешние связи учреждения.</w:t>
      </w:r>
    </w:p>
    <w:p>
      <w:pPr>
        <w:pStyle w:val="Style31"/>
        <w:spacing w:lineRule="auto" w:line="360" w:before="0" w:after="0"/>
        <w:rPr/>
      </w:pPr>
      <w:r>
        <w:rPr>
          <w:rStyle w:val="StrongEmphasis"/>
          <w:sz w:val="24"/>
          <w:szCs w:val="24"/>
        </w:rPr>
        <w:t>9.Перспективы и планы развития.</w:t>
      </w:r>
    </w:p>
    <w:p>
      <w:pPr>
        <w:pStyle w:val="Style31"/>
        <w:spacing w:lineRule="auto" w:line="36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1.Общая характеристика учреждения и условий его функционирования.</w:t>
      </w:r>
    </w:p>
    <w:p>
      <w:pPr>
        <w:pStyle w:val="Style4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редителем МОУ «СОШ № 22»</w:t>
      </w:r>
      <w:r>
        <w:rPr>
          <w:rFonts w:cs="Times New Roman" w:ascii="Times New Roman" w:hAnsi="Times New Roman"/>
          <w:sz w:val="24"/>
          <w:szCs w:val="24"/>
        </w:rPr>
        <w:t xml:space="preserve"> является Комитет по образованию Администрации города Подольска. Образовательному учреждению установлен государственный статус:</w:t>
      </w:r>
    </w:p>
    <w:p>
      <w:pPr>
        <w:pStyle w:val="Style41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и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щеобразовательное учреждение.</w:t>
      </w:r>
    </w:p>
    <w:p>
      <w:pPr>
        <w:pStyle w:val="Style41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–  средняя общеобразовательная школа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видетельство о  государственной  аккредитации  АА  149960 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       3860  от 16.06.2009 года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цензия  РО МО  № 001304, регистрационный № 68288 от 07 декабря 2011 года.            Срок действия – бессрочно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идетельство о государственной  регистрации  юридического  лица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1 от 30 августа 2001 года  (Постановление Главы № 2429 от 26.11.1996 года)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идетельство о постановке  на учет в налоговом органе юридического лица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№   007247041  ИНН 5036034161,  КПП  503601001. 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идетельство о государственной регистрации права 50 АГ №216548 от 27 апреля  2001  года (межевое дело  на общую площадь 46181 кв.м, 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дастровый номер № 50:  55010101:0002)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идетельство государственной регистрации права 50-НГN 786743 от 05 июня 2009 года (здание средней школы № 22)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идетельство государственной регистрации права 50-НГN 786744  от 05 июня 2009 года (здание  котельной с гаражом)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Устав. 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оложение об Управляющем Совете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оложение о Педагогическом Совете. 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Локальные акты, определяющие содержание образования, организацию образовательного процесса, права  обучающихся 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Трудовые договоры.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актная информация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>Адрес: 142111 Московская область, г. Подольск. пр. Юных Ленинцев , дом 90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>Телефоны</w:t>
      </w:r>
      <w:r>
        <w:rPr>
          <w:lang w:val="en-US"/>
        </w:rPr>
        <w:t>: 8-496-7-65-07-53  , 8-496-7-65-91-98 , 8-496-7-65-94-73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E-mail :  podsk 22 @ infoset.ru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/>
        <w:t>Интернет</w:t>
      </w:r>
      <w:r>
        <w:rPr>
          <w:lang w:val="en-US"/>
        </w:rPr>
        <w:t>-</w:t>
      </w:r>
      <w:r>
        <w:rPr/>
        <w:t>сайт</w:t>
      </w:r>
      <w:r>
        <w:rPr>
          <w:lang w:val="en-US"/>
        </w:rPr>
        <w:t>:http//www  school22.ucoz.ru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/>
        <w:object w:dxaOrig="719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75pt;height:266.75pt" filled="f" o:ole="">
            <v:imagedata r:id="rId3" o:title=""/>
          </v:shape>
          <o:OLEObject Type="Embed" ProgID="" ShapeID="ole_rId2" DrawAspect="Content" ObjectID="_340216626" r:id="rId2"/>
        </w:object>
      </w:r>
    </w:p>
    <w:p>
      <w:pPr>
        <w:pStyle w:val="Style31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редняя школа №22  была открыта в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196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году. 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 в промышленной зоне города. На территории микрорайона располагается библиотека, КДЦ« Молодежный»,   2 общеобразовательные школы, 2 детских сада,   на базе школы работают кружки детской музыкальной школы № 2, детской юношеской спортивной школы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учащихся  осуществляется из микрорайона  школы.  За  последние  3 года поступление  в первый класс составляет  60- 65%  от числа детей, зарегистрированных в микрорайоне. 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ступления в школу регламентируется Законами РФ и МО «Об образовании», Уставом школы,  письмом  Министерства образования РФ № 03-51 от 21 марта 2003 года «Рекомендации по приему в 1 класс»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исленность обучающихся: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45"/>
        <w:gridCol w:w="2445"/>
        <w:gridCol w:w="234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На начало го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На конец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1-4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5-9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10-1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31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%  детей временно зарегистрированы в микрорайоне школы. Для большинства из них русский язык – второй (иностранный) язык, что представляет  определенные сложности в изучении предметов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учащихся микрорайона школы – 80%.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учащихся, проживающих вне школьного микрорайона учреждения –14.8% .</w:t>
      </w:r>
    </w:p>
    <w:p>
      <w:pPr>
        <w:pStyle w:val="Style3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учащихся, родители которых выпускники нашей школы - 25 %.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циальная структура семей обучающихся: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ая семья – 145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лная семья – 62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т с мамой – 63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т с папой – 4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ья-опекун - 2 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брак – 53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детные – 12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обеспеченные – 77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лагополучные семьи – 2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2.Образовательная политика.</w:t>
      </w:r>
    </w:p>
    <w:p>
      <w:pPr>
        <w:pStyle w:val="Normal"/>
        <w:spacing w:before="280" w:after="280"/>
        <w:rPr>
          <w:i/>
          <w:i/>
        </w:rPr>
      </w:pPr>
      <w:r>
        <w:rPr>
          <w:rStyle w:val="Emphasis"/>
        </w:rPr>
        <w:t>- обеспечение равных возможностей всем учащимся для получения качественного общего образования на всех его ступенях. Независимая оценка  уровня подготовки учащихся всех ступеней обучения;</w:t>
      </w:r>
    </w:p>
    <w:p>
      <w:pPr>
        <w:pStyle w:val="Normal"/>
        <w:spacing w:before="280" w:after="280"/>
        <w:rPr>
          <w:i/>
          <w:i/>
        </w:rPr>
      </w:pPr>
      <w:r>
        <w:rPr>
          <w:rStyle w:val="Emphasis"/>
        </w:rPr>
        <w:t>- поддержка учащихся  в выборе образовательного маршрута, обеспечивающего академические знания и качественную подготовку для поступления в вузы;</w:t>
      </w:r>
    </w:p>
    <w:p>
      <w:pPr>
        <w:pStyle w:val="Normal"/>
        <w:spacing w:before="280" w:after="280"/>
        <w:rPr>
          <w:i/>
          <w:i/>
        </w:rPr>
      </w:pPr>
      <w:r>
        <w:rPr>
          <w:rStyle w:val="Emphasis"/>
        </w:rPr>
        <w:t>- дальнейшая информатизация образовательного процесса;</w:t>
      </w:r>
    </w:p>
    <w:p>
      <w:pPr>
        <w:pStyle w:val="Normal"/>
        <w:spacing w:before="280" w:after="280"/>
        <w:rPr>
          <w:i/>
          <w:i/>
        </w:rPr>
      </w:pPr>
      <w:r>
        <w:rPr>
          <w:rStyle w:val="Emphasis"/>
        </w:rPr>
        <w:t>- сетевое взаимодействие, социальное партнерство – демократизация управления;</w:t>
      </w:r>
    </w:p>
    <w:p>
      <w:pPr>
        <w:pStyle w:val="Normal"/>
        <w:spacing w:before="280" w:after="280"/>
        <w:rPr>
          <w:iCs/>
        </w:rPr>
      </w:pPr>
      <w:r>
        <w:rPr>
          <w:rStyle w:val="Emphasis"/>
        </w:rPr>
        <w:t>- обеспечение санитарно-гигиенических требований,  благоприятной обстановки и   безопасности детей.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3.Система управления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: 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школы-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елова Надежда Александровна.                       т. 65-91-98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по УВР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менко Татьяна Викторовна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 65-07-53  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по ВР  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расева Ирина Ильинич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т. 65-07-53</w:t>
      </w:r>
    </w:p>
    <w:p>
      <w:pPr>
        <w:pStyle w:val="Style3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Управляющего  Совет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олтенко Елена Ильинична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родительского комит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 Прусенок  Оксана   Ренатовна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старшекласснико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лова Юля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1F497D"/>
          <w:sz w:val="22"/>
          <w:szCs w:val="24"/>
        </w:rPr>
      </w:pPr>
      <w:r>
        <w:rPr>
          <w:rFonts w:cs="Times New Roman" w:ascii="Times New Roman" w:hAnsi="Times New Roman"/>
          <w:color w:val="1F497D"/>
          <w:sz w:val="22"/>
          <w:szCs w:val="24"/>
        </w:rPr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195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75pt;height:266.75pt" filled="f" o:ole="">
            <v:imagedata r:id="rId5" o:title=""/>
          </v:shape>
          <o:OLEObject Type="Embed" ProgID="" ShapeID="ole_rId4" DrawAspect="Content" ObjectID="_745427174" r:id="rId4"/>
        </w:objec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ей по государственной аккредитации в соответствии с приказом Министерства образования Московской области № 997 от 30.04.2009 года  выдано свидетельство о государственной аккредитации. 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содержание экспертизы: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полнение требований государственных стандартов при организации обучения  по образовательным программам соответствующего уровня;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соответствия содержания и качества подготовки выпускников;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статуса образовательного учреждения.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4.Условия осуществления образовательного процесса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учащихся во время учебного процесса осуществляет ООО ЧОП «Радар»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о и недорого можно поесть в столовой и буфете от МУП «Комбинат школьного питания»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ьская городская детская поликлиника №3 предоставляет школе медицинские услуги. В школе есть врач и медицинская сестра, действуют медицинский и процедурный кабинеты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ействует летняя оздоровительная площадка на 30-35 учащихся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школы в 1 смену – пятидневная  учебная неделя в 1-11 классах. Продолжительность уроков -  40 минут, среднее количество уроков - 6. </w:t>
        <w:br/>
        <w:t>Начало занятий -  9.00 .Окончание – 14.55 (7-й урок). Факультативы и кружки  - с 16.00. В школе открыты 2 группы продленного дня для учащихся 1-4 классов (50 учащихся)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соответствующую материально-техническую базу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7 учебных кабине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 них 2  кабинета для ГПД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ременный кабинет информатики  с  бесплатным выходом в Интерне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ременный кабинет ТСО с мультимедийной аппаратур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ртивный за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товый зал и столова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стерские по обслуживающему труду и комбинированные мастерские по техническому труд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тодический кабине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иблиоте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дицинский кабине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цедурный кабинет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узей, посвященный художнику-графику Никирееву Станиславу Михайловичу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лощадь в расчете на 1 учащегося –14,6 кв.м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– 24,6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на одного учителя – 11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 во вторую смену – нет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на дому -  12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пользующиеся  горячим питанием  -  70% , из них бесплатное питание получают  82  ученика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иками – 100%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художественной литературы  -  8605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 учебники – 5110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школьной библиотеки  - 13715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на 1 компьютер – 9 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едагогического и административно-управленченского персонала – 2:1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педагогов – 47  лет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ителей-мужчин – 1 %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с высшим педагогическим образованием – 64%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– 3%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- нет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атегория -17%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 курсы  повышения  квалификации за последние 5 лет – 100%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едельная нагрузка учителей – 20 часов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кансий – нет 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прошедшие курсы компьютерной грамотности – 50%.                                    Педагоги, применяющие  ИКТ в  учебном процессе – 42%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ов-победителей конкурсов различного уровня – 4  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color w:val="1F497D"/>
        </w:rPr>
        <w:t>5.Финансово-экономическая деятельность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 сотрудников школы – 33 000 руб.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ов, получающих выплаты стимулирующего характера – 80%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: качество знаний обучающихся, использование новых технологий, внеклассная работа, распространение педагогического опыта, доля призовых мест в   мероприятиях муниципального и другого уровнях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6.Содержание образования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существляла образовательные программы по БУП 2004 года: </w:t>
      </w:r>
    </w:p>
    <w:p>
      <w:pPr>
        <w:pStyle w:val="Normal"/>
        <w:rPr/>
      </w:pPr>
      <w:r>
        <w:rPr/>
        <w:t xml:space="preserve">- начальное  общее образование                                                                                </w:t>
      </w:r>
    </w:p>
    <w:p>
      <w:pPr>
        <w:pStyle w:val="Normal"/>
        <w:rPr/>
      </w:pPr>
      <w:r>
        <w:rPr/>
        <w:t xml:space="preserve">- основное общее  образование                                                                                         </w:t>
      </w:r>
    </w:p>
    <w:p>
      <w:pPr>
        <w:pStyle w:val="Normal"/>
        <w:rPr/>
      </w:pPr>
      <w:r>
        <w:rPr/>
        <w:t xml:space="preserve">- среднее (полное)  общее образование                                                                          </w:t>
      </w:r>
    </w:p>
    <w:p>
      <w:pPr>
        <w:pStyle w:val="Normal"/>
        <w:rPr/>
      </w:pPr>
      <w:r>
        <w:rPr/>
        <w:t xml:space="preserve">- дополнительное  образование    (по направлениям:  интеллектуальное, физкультурно-спортивное,  научно-техническое, культурологическое, художественно-эстетическое)  </w:t>
      </w:r>
    </w:p>
    <w:p>
      <w:pPr>
        <w:pStyle w:val="Normal"/>
        <w:rPr/>
      </w:pPr>
      <w:r>
        <w:rPr/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7.Результаты деятельност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о знаний  по гуманитарным предметам (в %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92"/>
        <w:gridCol w:w="720"/>
        <w:gridCol w:w="900"/>
        <w:gridCol w:w="1076"/>
        <w:gridCol w:w="724"/>
        <w:gridCol w:w="900"/>
        <w:gridCol w:w="900"/>
        <w:gridCol w:w="1065"/>
        <w:gridCol w:w="915"/>
        <w:gridCol w:w="72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.яз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стр.яз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икова В.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апкина И.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шина Г.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митриева О.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абдрахманова Г.С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митриева С.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равнению с 2010-2011 учебным годом повысили качество знаний следующие учителя: Новикова В.В. (русский язык),  Незначительное снижение данного показателя отмечено у  Дмитриевой С.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о знаний по точным наукам (в %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78"/>
        <w:gridCol w:w="715"/>
        <w:gridCol w:w="890"/>
        <w:gridCol w:w="1059"/>
        <w:gridCol w:w="719"/>
        <w:gridCol w:w="885"/>
        <w:gridCol w:w="898"/>
        <w:gridCol w:w="106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хоткина Г.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Т.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ыкова Г.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сравнению с прошлым учебным годом повысилось качество знаний у Бархоткиной Г.В., Барановой Т.В., незначительно понизилось –  у Зыковой Г.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чество знаний по естественным предметам(%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35"/>
        <w:gridCol w:w="1442"/>
        <w:gridCol w:w="900"/>
        <w:gridCol w:w="1260"/>
        <w:gridCol w:w="1080"/>
        <w:gridCol w:w="126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менко Т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асева И.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равнению с 2010-2011 уч.годом  наблюдается положительная динамика качества знаний по всем предметам естественного цик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о знаний по ОБЖ, ИЗО, музыке,  трудовому обучению, физкультуре(в %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970"/>
        <w:gridCol w:w="901"/>
        <w:gridCol w:w="1142"/>
        <w:gridCol w:w="1142"/>
        <w:gridCol w:w="1093"/>
        <w:gridCol w:w="143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Х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Физкультур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Т.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оненко В.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асева И.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апкина И.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навская Н.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етенникова Н.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высили качество знаний по сравнению с прошлым учебным годом  все учителя за   исключением Капитоненко В.И. (ИЗ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атистические данные позволяют сделать вывод о том, что из 18 учителей-предметников повысили качество знаний 15 педагогов, что составляет 80 % от их общего количества (в прошлом году 40%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Качество знаний по классам в 2010-2011 уч.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 xml:space="preserve">Отличники  </w:t>
      </w:r>
    </w:p>
    <w:p>
      <w:pPr>
        <w:pStyle w:val="Normal"/>
        <w:rPr/>
      </w:pPr>
      <w:r>
        <w:rPr/>
        <w:t>1-4 классы      67 %       - 11</w:t>
      </w:r>
    </w:p>
    <w:p>
      <w:pPr>
        <w:pStyle w:val="Normal"/>
        <w:rPr/>
      </w:pPr>
      <w:r>
        <w:rPr/>
        <w:t xml:space="preserve">5-9 классы      45%        - 10 </w:t>
      </w:r>
    </w:p>
    <w:p>
      <w:pPr>
        <w:pStyle w:val="Normal"/>
        <w:rPr/>
      </w:pPr>
      <w:r>
        <w:rPr/>
        <w:t>10-11 классы  31%        -  1</w:t>
      </w:r>
      <w:r>
        <w:rPr>
          <w:b/>
        </w:rPr>
        <w:t>( Таникулова Парвина Гайбуллоджоновн –</w:t>
      </w:r>
      <w:r>
        <w:rPr/>
        <w:t xml:space="preserve"> «золотая» медаль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 xml:space="preserve">ИТОГО         52,2 %       22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улы         -    530 уро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зультаты государственной итоговой аттестации выпускник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9 класс</w:t>
      </w:r>
    </w:p>
    <w:p>
      <w:pPr>
        <w:pStyle w:val="Normal"/>
        <w:jc w:val="both"/>
        <w:rPr/>
      </w:pPr>
      <w:r>
        <w:rPr>
          <w:b/>
          <w:i/>
        </w:rPr>
        <w:t>По математике</w:t>
      </w:r>
      <w:r>
        <w:rPr/>
        <w:t xml:space="preserve">    из 20 учащихся на «5» сдали экзамен 6 учеников, на «4»-8, на «3»- 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о русскому языку</w:t>
      </w:r>
      <w:r>
        <w:rPr/>
        <w:t xml:space="preserve">  из 20 учащихся на «5» сдали экзамен 3 ученика,  на «4»-7, на «3»- 10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тоги экзаменов по выбору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46"/>
        <w:gridCol w:w="476"/>
        <w:gridCol w:w="355"/>
        <w:gridCol w:w="456"/>
        <w:gridCol w:w="352"/>
        <w:gridCol w:w="1451"/>
        <w:gridCol w:w="1537"/>
        <w:gridCol w:w="1583"/>
      </w:tblGrid>
      <w:tr>
        <w:trPr>
          <w:trHeight w:val="3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сдававших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кач-в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.балл по экзамена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. балл по результатам года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1 класс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Выпускники 11 класса государственную итоговую аттестацию проходили в форме ЕГЭ.</w:t>
      </w:r>
    </w:p>
    <w:p>
      <w:pPr>
        <w:pStyle w:val="Normal"/>
        <w:rPr/>
      </w:pPr>
      <w:r>
        <w:rPr>
          <w:b/>
        </w:rPr>
        <w:t>По математике</w:t>
      </w:r>
      <w:r>
        <w:rPr/>
        <w:t xml:space="preserve"> – успешно из 22 человек сдали экзамен 20 человек. 2 ученика получили неудовлетворительные результаты.</w:t>
      </w:r>
    </w:p>
    <w:p>
      <w:pPr>
        <w:pStyle w:val="Normal"/>
        <w:rPr/>
      </w:pPr>
      <w:r>
        <w:rPr>
          <w:b/>
        </w:rPr>
        <w:t>По русскому языку</w:t>
      </w:r>
      <w:r>
        <w:rPr/>
        <w:t xml:space="preserve"> успешно из 22 человек сдали экзамен 20 человек. 2 ученика получили неудовлетворитель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ыбору сдавали: </w:t>
      </w:r>
    </w:p>
    <w:p>
      <w:pPr>
        <w:pStyle w:val="Normal"/>
        <w:rPr/>
      </w:pPr>
      <w:r>
        <w:rPr/>
        <w:t xml:space="preserve">обществознание – 14 человек </w:t>
      </w:r>
    </w:p>
    <w:p>
      <w:pPr>
        <w:pStyle w:val="Normal"/>
        <w:rPr/>
      </w:pPr>
      <w:r>
        <w:rPr/>
        <w:t>география             – 1 человек</w:t>
      </w:r>
    </w:p>
    <w:p>
      <w:pPr>
        <w:pStyle w:val="Normal"/>
        <w:rPr/>
      </w:pPr>
      <w:r>
        <w:rPr/>
        <w:t>физика                  – 1 человек</w:t>
      </w:r>
    </w:p>
    <w:p>
      <w:pPr>
        <w:pStyle w:val="Normal"/>
        <w:rPr/>
      </w:pPr>
      <w:r>
        <w:rPr/>
        <w:t>литература           – 1 человек</w:t>
      </w:r>
    </w:p>
    <w:p>
      <w:pPr>
        <w:pStyle w:val="Normal"/>
        <w:rPr/>
      </w:pPr>
      <w:r>
        <w:rPr/>
        <w:t>информатика       -  2 человека (  один человек – неудовлетворительная оценка)</w:t>
      </w:r>
    </w:p>
    <w:p>
      <w:pPr>
        <w:pStyle w:val="Normal"/>
        <w:rPr/>
      </w:pPr>
      <w:r>
        <w:rPr/>
        <w:t>история                – 5 человек (два человека - неудовлетворительная оценка)</w:t>
      </w:r>
    </w:p>
    <w:p>
      <w:pPr>
        <w:pStyle w:val="Normal"/>
        <w:rPr/>
      </w:pPr>
      <w:r>
        <w:rPr/>
        <w:t>биология              – 1 человек</w:t>
      </w:r>
    </w:p>
    <w:p>
      <w:pPr>
        <w:pStyle w:val="Normal"/>
        <w:rPr/>
      </w:pPr>
      <w:r>
        <w:rPr/>
        <w:t>немецкий язык    – 1 человек</w:t>
      </w:r>
    </w:p>
    <w:p>
      <w:pPr>
        <w:pStyle w:val="Normal"/>
        <w:rPr/>
      </w:pPr>
      <w:r>
        <w:rPr/>
        <w:t>химия                   – 1 челове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з 20 выпускников 9 класса:</w:t>
      </w:r>
    </w:p>
    <w:p>
      <w:pPr>
        <w:pStyle w:val="Normal"/>
        <w:ind w:left="360" w:hanging="0"/>
        <w:jc w:val="both"/>
        <w:rPr/>
      </w:pPr>
      <w:r>
        <w:rPr/>
        <w:t>13 стали учащимися 10 класса  нашей школы  -  (65 %).</w:t>
      </w:r>
    </w:p>
    <w:p>
      <w:pPr>
        <w:pStyle w:val="Normal"/>
        <w:ind w:left="360" w:hanging="0"/>
        <w:jc w:val="both"/>
        <w:rPr/>
      </w:pPr>
      <w:r>
        <w:rPr/>
        <w:t>5 – поступили в колледж</w:t>
      </w:r>
    </w:p>
    <w:p>
      <w:pPr>
        <w:pStyle w:val="Normal"/>
        <w:ind w:left="360" w:hanging="0"/>
        <w:jc w:val="both"/>
        <w:rPr/>
      </w:pPr>
      <w:r>
        <w:rPr/>
        <w:t>1 – мед.училище</w:t>
      </w:r>
    </w:p>
    <w:p>
      <w:pPr>
        <w:pStyle w:val="Normal"/>
        <w:ind w:left="360" w:hanging="0"/>
        <w:jc w:val="both"/>
        <w:rPr/>
      </w:pPr>
      <w:r>
        <w:rPr/>
        <w:t>1 - П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Из   22 выпускников   11 класса:</w:t>
      </w:r>
    </w:p>
    <w:p>
      <w:pPr>
        <w:pStyle w:val="Normal"/>
        <w:jc w:val="both"/>
        <w:rPr/>
      </w:pPr>
      <w:r>
        <w:rPr/>
        <w:t>16 поступили в ВУЗЫ (Московский юридический институт, Академический международный институт, РГГУ,  МВТУ им.Баумана, Российский университет дружбы народов, институт международного права и экономики, 1 медицинский институт им.Сеченова,МРСЭИ ,Российский социальный университет)</w:t>
      </w:r>
    </w:p>
    <w:p>
      <w:pPr>
        <w:pStyle w:val="Normal"/>
        <w:jc w:val="both"/>
        <w:rPr/>
      </w:pPr>
      <w:r>
        <w:rPr/>
        <w:t>3  - поступили в колледж (колледж сервиса)</w:t>
      </w:r>
    </w:p>
    <w:p>
      <w:pPr>
        <w:pStyle w:val="Normal"/>
        <w:jc w:val="both"/>
        <w:rPr/>
      </w:pPr>
      <w:r>
        <w:rPr/>
        <w:t>2  - работают</w:t>
      </w:r>
    </w:p>
    <w:p>
      <w:pPr>
        <w:pStyle w:val="Normal"/>
        <w:jc w:val="both"/>
        <w:rPr/>
      </w:pPr>
      <w:r>
        <w:rPr/>
        <w:t>1 – высшие курсы стилис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ается  работа  по  активному  внедрению  в учебный процесс исследовательского метода обучения. В школе создана творческая группа учителей,  реализующая в образовательном процессе региональный компонент  «Краеведение».  Продолжает  работать  школьный музей, посвященный  жизни и творчеству С.М.Никиреева.</w:t>
      </w:r>
    </w:p>
    <w:p>
      <w:pPr>
        <w:pStyle w:val="Normal"/>
        <w:rPr/>
      </w:pPr>
      <w:r>
        <w:rPr>
          <w:b/>
          <w:i/>
          <w:sz w:val="28"/>
          <w:szCs w:val="28"/>
        </w:rPr>
        <w:t>Достижения учреждения в конкурсах 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грады за призовые места в конкурсах, научных конференциях муниципального, областного, всероссийского уровня за последние три года (2011 г.-2012 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Учащиеся школы участвовали в городской эколого-краеведческой конференции «Отечество», в 5- научно-практической конференции «Шаг в  науку»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чащаяся 11 класса Доронина Юля  заняла 1 место в городской эколого-краеведческой  конференции «Отечество» (руководитель Карасева И.И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5510" cy="258826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"/>
          <w:sz w:val="2"/>
          <w:szCs w:val="2"/>
          <w:shd w:fill="000000" w:val="clear"/>
        </w:rPr>
        <w:br w:type="textWrapping" w:clear="all"/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sz w:val="28"/>
          <w:szCs w:val="28"/>
        </w:rPr>
        <w:t>Сычев Артем, ученик 9  класса,  с 2007 г.- ежегодный призер и победитель городских олимпиад по естествознанию, астрономии,  обществознанию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В 2011-</w:t>
      </w:r>
      <w:r>
        <w:rPr>
          <w:b/>
          <w:lang w:val="en-US" w:eastAsia="en-US"/>
        </w:rPr>
        <w:t>2012 учебном году стал обладателем  премии Губернатора Московской области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731895" cy="2169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тринов Сергей ученик 10 класса стал  обладателем премии губернатора  Московской области  за спортивные дости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3336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708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школьников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150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группа – 92</w:t>
      </w:r>
    </w:p>
    <w:p>
      <w:pPr>
        <w:pStyle w:val="Style41"/>
        <w:spacing w:lineRule="auto" w:line="360" w:before="0" w:after="0"/>
        <w:rPr/>
      </w:pPr>
      <w:r>
        <w:rPr/>
        <w:t>Ш группа – 13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96"/>
        <w:gridCol w:w="1230"/>
        <w:gridCol w:w="1124"/>
        <w:gridCol w:w="1370"/>
        <w:gridCol w:w="959"/>
        <w:gridCol w:w="1172"/>
        <w:gridCol w:w="873"/>
        <w:gridCol w:w="77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боле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орно-двигат. аппар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уче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 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вро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толог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учет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эндок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нол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деч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-сосуд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болев</w:t>
            </w:r>
            <w:r>
              <w:rPr>
                <w:i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елу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чно-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eastAsia="en-US"/>
              </w:rPr>
            </w:pPr>
            <w:r>
              <w:rPr>
                <w:lang w:eastAsia="en-US"/>
              </w:rPr>
              <w:t>кишечны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ру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ние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eastAsia="en-US"/>
              </w:rPr>
            </w:pPr>
            <w:r>
              <w:rPr>
                <w:lang w:eastAsia="en-US"/>
              </w:rPr>
              <w:t>зр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бо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ов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eastAsia="en-US"/>
              </w:rPr>
            </w:pPr>
            <w:r>
              <w:rPr>
                <w:lang w:eastAsia="en-US"/>
              </w:rPr>
              <w:t>дых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т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а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eastAsia="en-US"/>
              </w:rPr>
            </w:pPr>
            <w:r>
              <w:rPr>
                <w:i/>
                <w:sz w:val="32"/>
                <w:szCs w:val="32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eastAsia="en-US"/>
              </w:rPr>
            </w:pPr>
            <w:r>
              <w:rPr>
                <w:lang w:eastAsia="en-US"/>
              </w:rPr>
              <w:t>гр.1</w:t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</w:t>
            </w:r>
            <w:r>
              <w:rPr>
                <w:lang w:eastAsia="en-US"/>
              </w:rPr>
              <w:t>2009-2010 уч.год</w:t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</w:t>
            </w:r>
            <w:r>
              <w:rPr>
                <w:lang w:eastAsia="en-US"/>
              </w:rPr>
              <w:t>2010-2011 уч. год</w:t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</w:t>
            </w:r>
            <w:r>
              <w:rPr>
                <w:lang w:eastAsia="en-US"/>
              </w:rPr>
              <w:t>2011-2012 уч. г.</w:t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учаев травматизма – нет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8.Социальная активность и внешние связи учреждения</w:t>
      </w:r>
    </w:p>
    <w:p>
      <w:pPr>
        <w:pStyle w:val="Normal"/>
        <w:ind w:left="284" w:right="57" w:firstLine="709"/>
        <w:jc w:val="both"/>
        <w:rPr>
          <w:sz w:val="28"/>
          <w:szCs w:val="28"/>
        </w:rPr>
      </w:pPr>
      <w:r>
        <w:rPr>
          <w:rFonts w:eastAsia="Times New Roman"/>
          <w:b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284" w:right="57" w:firstLine="709"/>
        <w:jc w:val="both"/>
        <w:rPr>
          <w:color w:val="00000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ся </w:t>
      </w:r>
      <w:r>
        <w:rPr/>
        <w:t xml:space="preserve">воспитательная работа  в 2011-2012 учебном году была направлена на выполнение госзаказа, изложенного в основных государственных нормативно – правовых документах о школе, на реализацию проблемной темы: </w:t>
      </w:r>
      <w:r>
        <w:rPr>
          <w:b/>
        </w:rPr>
        <w:t xml:space="preserve">  </w:t>
      </w:r>
      <w:r>
        <w:rPr>
          <w:color w:val="000000"/>
        </w:rPr>
        <w:t>«Формирование  информационной культуры и умственной самостоятельности обучающихся»</w:t>
      </w:r>
      <w:r>
        <w:rPr/>
        <w:t xml:space="preserve"> и решения следующих задач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оздание условий для сохранения здоровья учащихся, формирование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требности здорового образа жизни и здоровых взаимоотношений с           окружающим миром, обществом и самим собой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и укрепление школьных традиций, способствующих развитию общешкольного коллектива, общественной активности учащихся, организации сотрудничества и сотворчества педагогического и ученического коллективов, через проведение КТД, проект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Совершенствование методического мастерства классных руководителей и воспитателей, способных компетентно заниматься осуществлением воспитательной деятельности и эффективно решать вопросы воспитания школьников, через организацию работы МО классных руководителей и воспитателей ГПД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Продолжить работу с родителями информационно-просветительской, творческой, организационно-направленной деятельн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Основными </w:t>
      </w:r>
      <w:r>
        <w:rPr>
          <w:b/>
          <w:color w:val="000000"/>
        </w:rPr>
        <w:t xml:space="preserve">целями </w:t>
      </w:r>
      <w:r>
        <w:rPr>
          <w:color w:val="000000"/>
        </w:rPr>
        <w:t>воспитательной системы были следующие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 </w:t>
      </w:r>
      <w:r>
        <w:rPr/>
        <w:t xml:space="preserve">- развитие познавательного интереса, повышение интеллектуального уровня учащихся через создание блока дополнительного образования, внедрение новых педагогических технологий в образовательный процесс, разнообразных форм внеурочной работы;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повышение эффективности работы по гражданско-патриотическому и духовно-нравственному воспитанию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рост инициативы ,самостоятельности чувства ответственности через дальнейшее развитие ученического самоуправления;</w:t>
      </w:r>
    </w:p>
    <w:p>
      <w:pPr>
        <w:pStyle w:val="Normal"/>
        <w:ind w:left="360" w:hanging="0"/>
        <w:rPr/>
      </w:pPr>
      <w:r>
        <w:rPr/>
        <w:t>- создание условия для художественно-эстетического развития и творческой самореализации учащихся;</w:t>
      </w:r>
    </w:p>
    <w:p>
      <w:pPr>
        <w:pStyle w:val="Normal"/>
        <w:ind w:left="360" w:hanging="0"/>
        <w:rPr/>
      </w:pPr>
      <w:r>
        <w:rPr/>
        <w:t>- привлечение родителей к учебно-воспитательному процессу школы ,к расширению внешних связей школы для решения проблем воспитани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повышение культуры межнациональных и  межэтнических отношений;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 повышение  социального статуса воспитания в системе образования;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использование отечественных традиций и современного опыта в области воспитания;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повышение профессионального уровня управления процессом воспитания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Для осуществления поставленных задач вся воспитательная работа в школе ведется по 5 направлениям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Формирование познавательных интересов  и сознательного отношения к учебе</w:t>
      </w:r>
    </w:p>
    <w:p>
      <w:pPr>
        <w:pStyle w:val="Normal"/>
        <w:rPr>
          <w:b/>
          <w:b/>
        </w:rPr>
      </w:pPr>
      <w:r>
        <w:rPr>
          <w:b/>
        </w:rPr>
        <w:t>2.Воспитание основ  эстетической культуры и развитие художественных способностей</w:t>
      </w:r>
    </w:p>
    <w:p>
      <w:pPr>
        <w:pStyle w:val="Normal"/>
        <w:rPr>
          <w:b/>
          <w:b/>
        </w:rPr>
      </w:pPr>
      <w:r>
        <w:rPr>
          <w:b/>
        </w:rPr>
        <w:t>3.Общественно-патриотическое</w:t>
      </w:r>
    </w:p>
    <w:p>
      <w:pPr>
        <w:pStyle w:val="Normal"/>
        <w:rPr>
          <w:b/>
          <w:b/>
        </w:rPr>
      </w:pPr>
      <w:r>
        <w:rPr>
          <w:b/>
        </w:rPr>
        <w:t>4.Работа по укреплению здоровья и физического совершенствования.</w:t>
      </w:r>
    </w:p>
    <w:p>
      <w:pPr>
        <w:pStyle w:val="Normal"/>
        <w:rPr>
          <w:b/>
          <w:b/>
        </w:rPr>
      </w:pPr>
      <w:r>
        <w:rPr>
          <w:b/>
        </w:rPr>
        <w:t>Правов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1605280" cy="175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5. Нравственно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3.8pt;mso-wrap-distance-left:9pt;mso-wrap-distance-right:9pt;mso-wrap-distance-top:0pt;mso-wrap-distance-bottom:0pt;margin-top:0.0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5. Нравственно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. Формирование познавательных интересов  и сознательного отношения к учебе</w:t>
      </w:r>
    </w:p>
    <w:p>
      <w:pPr>
        <w:pStyle w:val="Normal"/>
        <w:spacing w:before="280" w:after="280"/>
        <w:rPr/>
      </w:pPr>
      <w:r>
        <w:rPr/>
        <w:t xml:space="preserve">Для развития инициативы и стремления учащихся к интеллектуальному самосовершенствованию  учителями – предметниками были организованы и проведены - декада физики и информатики (октябрь), посвященная жизни и деятельности  М.В. Ломоносова.  Заключительным мероприятием - стала конференция , в которой приняли участие учащиеся 9,10.11 класса. Лучшими  были признаны  работы  учащихся: Потрясаевой О. 11 класс, Таникуловой П. 11 класс, Зинченко Ю. 10 класс Эти ребята были награждены грамотами. </w:t>
      </w:r>
    </w:p>
    <w:p>
      <w:pPr>
        <w:pStyle w:val="Normal"/>
        <w:spacing w:before="280" w:after="280"/>
        <w:rPr/>
      </w:pPr>
      <w:r>
        <w:rPr/>
        <w:t>- декада математики (ноябрь) интересно прошли математические викторины, олимпиады, конкурс газет о великих математиках.</w:t>
      </w:r>
    </w:p>
    <w:p>
      <w:pPr>
        <w:pStyle w:val="Normal"/>
        <w:spacing w:before="280" w:after="280"/>
        <w:rPr/>
      </w:pPr>
      <w:r>
        <w:rPr/>
        <w:t>- декада биологии и химии (декабрь)   в 5-6 классах был проведен конкурс кроссвордов «Растения нашей Родины», в 7 классе   игра «Родное Подмосковье». Итоги декады были подведены на заседании круглого стола , где выступили со своими научными работами  учащиеся-победители  городских эколого-краеведческих конкурсов «Отечество» и «Шаг в науку» : Доронина Ю. «Кровь земли»,  Ивашкин М. « Чистый воздух».  В начальных классах прошла акция « Помоги перезимовать птицам!».</w:t>
      </w:r>
    </w:p>
    <w:p>
      <w:pPr>
        <w:pStyle w:val="Normal"/>
        <w:spacing w:before="280" w:after="280"/>
        <w:rPr/>
      </w:pPr>
      <w:r>
        <w:rPr/>
        <w:t>- декада русского языка и литературы (январь) . Она посвящена  творчеству  Н.В.Некрасова .В начальной школе был проведен конкурс  чтецов. В 5-7 классах – конкурс рисунков по произведениям Некрасова.  Во всех классах прошли интегрированные уроки .  В библиотеке была оформлена  книжная выставка по  творчеству  Н.В. Некрасова, учащиеся 10-11 класса  (участники театрального кружка , руководитель  Веретенникова Н.Я.)   подготовили и показали  литературную композицию  «Образ женщины  на страницах классики».</w:t>
      </w:r>
    </w:p>
    <w:p>
      <w:pPr>
        <w:pStyle w:val="Normal"/>
        <w:spacing w:before="280" w:after="280"/>
        <w:rPr/>
      </w:pPr>
      <w:r>
        <w:rPr/>
        <w:t>- декада истории и географии (февраль) . Декада  была  посвящена событиям войны 1812 года. Оформлен стенд «Недаром помнит вся Россия»,  прошел конкурс презентаций «Бородинское сражение». Победителем конкурса стал Похват  Никита ученик 9 класса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</w:t>
      </w:r>
      <w:r>
        <w:rPr/>
        <w:t>Была проведена  научная конференции. На которой учащиеся выступили с докладами «Памятники России – героям  1812 года» (Таникулова П.), «Судьбы героев бородинского сражения 1812 года» (Яндиев А.)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</w:t>
      </w:r>
      <w:r>
        <w:rPr/>
        <w:t>Интересно прошли внеклассные мероприятия  «Всемирный день Земли». Которые подготовили учащиеся 11 класса под руководством учителя географии Карасевой И.И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</w:t>
      </w:r>
      <w:r>
        <w:rPr/>
        <w:t>Декада иностранного языка в марте месяце не была проведена . в связи с уходом в декретный отпуск учителя  Газизовой Г.С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</w:t>
      </w:r>
      <w:r>
        <w:rPr/>
        <w:t>В сентябре месяце  команда  школы приняла участие в эколого-краеведческой игре, посвященной  200-летию войне 1812 года (заняли 9 место),  в эколого-краеведческой конференции «Отечество» ( заняли 1 место),  работы учащихся  были направлены  на выставку «Рождественские чтения»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</w:t>
      </w:r>
      <w:r>
        <w:rPr/>
        <w:t xml:space="preserve">Тема «Война 1812 года» была освещена на классных часах  1 сентября,  а в декабре месяце  прошел  цикл мероприятий, посвященных 70-летию битвы под  Москвой. Учителем истории  была проведена  конференция  « Защитники твои,  Москва!» Победителями стали:  Ахтареева В. -  11 класс, Яндиев А. -  10 класс, Волкова А.-  9 класс.  Конференцию  открыл  Е.Зиновьев   член союза  Журналистов России, историк по образованию автор книг «Память бессмертна». «Россия в лицах,  событиях и фактах» . «В Россию можно только верить» В апреле был проведен тематический урок для старшеклассников . посвященный  празднованию 150-летия со дня рождения государственного деятеля, министра внутренних дел и председателя Совета министров Российской империи П.А. Столыпина 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</w:t>
      </w:r>
      <w:r>
        <w:rPr/>
        <w:t>На осенних каникулах учащиеся 6, 7 классов посетили Подольский краеведческий музей,  учащиеся 11 класса посетили музей-усадьбу Остафьево,  учащиеся 8 класса Подольский Выставочный зал , учащиеся 9 класса  посетили святой источник в деревне «Ерино»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</w:t>
      </w:r>
      <w:r>
        <w:rPr/>
        <w:t>В апреле месяце учащиеся 2-6 класса посетили Московский Планетарий. В мае месяце учащиеся 1-5 класса ездили в Московский зоопарк.  Ежегодно учащиеся, которые посещают школьный городской лагерь, ездят на экскурсию в Горки и Парк Птиц.</w:t>
      </w:r>
    </w:p>
    <w:p>
      <w:pPr>
        <w:pStyle w:val="Normal"/>
        <w:spacing w:before="280" w:after="28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Принимали участие в  предметных городских олимпиадах, во всесоюзных играх по предметам. Сычев А. учащийся  9 класса стал призером  муниципального этапа всесоюзной олимпиады по географии  среди учащихся  10-11 классов, по  МХК, по литературе. Таникулова П. учащаяся 11 класса стала лауреатом  олимпиады по немецкому языку. Белова Юлия  заняла в  городском правовом  тестировании 2 место,  а в конкурсе по истории, который проводил  Подольский филиал института экономики – 1 место и была награждена электронным планшетом. Доронина Юля заняла 1 место в  городской эколого-краеведческой  конференции Отечество. 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</w:t>
      </w:r>
      <w:r>
        <w:rPr>
          <w:b/>
        </w:rPr>
        <w:t>Бутринову Сергею присуждена  Губернаторская стипендия за спортивные достижения  во всероссийских соревнованиях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В рамках недели детской книги библиотекарем школы Капитоненко В.И. была проведены литературная викторина для учащихся 1-4 классов «Встреча с героями сказок», литературный ринг для учащихся 5-7 классов, викторина , посвященная  событиям ВОВ  для учащихся 5-8 классов , викторина  посвященная  первому полету человека  в космос. </w:t>
      </w:r>
    </w:p>
    <w:p>
      <w:pPr>
        <w:pStyle w:val="Normal"/>
        <w:rPr>
          <w:b/>
          <w:b/>
        </w:rPr>
      </w:pPr>
      <w:r>
        <w:rPr>
          <w:b/>
        </w:rPr>
        <w:t>2.Воспитание основ  эстетической культуры и развитие художественных способностей</w:t>
      </w:r>
    </w:p>
    <w:p>
      <w:pPr>
        <w:pStyle w:val="Normal"/>
        <w:rPr/>
      </w:pPr>
      <w:r>
        <w:rPr/>
        <w:t>- проводились конкурсы:</w:t>
      </w:r>
    </w:p>
    <w:p>
      <w:pPr>
        <w:pStyle w:val="Normal"/>
        <w:rPr/>
      </w:pPr>
      <w:r>
        <w:rPr/>
        <w:t xml:space="preserve">-  рисунков  «Мой любимый город»  (сентябрь),  «Моя  Родина» (октябрь»)  «Они сражались за Родину» (ноябрь) «Новогодняя открытка» (декабрь) </w:t>
      </w:r>
    </w:p>
    <w:p>
      <w:pPr>
        <w:pStyle w:val="Normal"/>
        <w:rPr/>
      </w:pPr>
      <w:r>
        <w:rPr/>
        <w:t>- плакатов  «Безопасный город», « За здоровый образ жизни»  «День всех влюбленных»</w:t>
      </w:r>
    </w:p>
    <w:p>
      <w:pPr>
        <w:pStyle w:val="Normal"/>
        <w:rPr/>
      </w:pPr>
      <w:r>
        <w:rPr/>
        <w:t>- праздники школы: « Уж небо осенью дышало», «Рыженькая осень», (. Октябрь. ноябрь),</w:t>
      </w:r>
    </w:p>
    <w:p>
      <w:pPr>
        <w:pStyle w:val="Normal"/>
        <w:rPr/>
      </w:pPr>
      <w:r>
        <w:rPr/>
        <w:t>для учащихся 1 классов -   «Теперь ты ученик школы № 22», «Посвящение в читатели»,</w:t>
      </w:r>
    </w:p>
    <w:p>
      <w:pPr>
        <w:pStyle w:val="Normal"/>
        <w:rPr/>
      </w:pPr>
      <w:r>
        <w:rPr/>
        <w:t xml:space="preserve">«День Учителя»  (октябрь)  участие в концерте , посвященном Дню города в кинотеатре «Молодежный».  «Новый  год» ,   игровая программа  для  8-11 классов «Поговорим о любви»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вели в школе и приняли участие в  городских конкурсах сочинений «Моя семья» ,  «Выборы», в конкурсе творческих работ :</w:t>
      </w:r>
    </w:p>
    <w:p>
      <w:pPr>
        <w:pStyle w:val="Normal"/>
        <w:rPr/>
      </w:pPr>
      <w:r>
        <w:rPr/>
        <w:t>- по правилам дорожного движение</w:t>
      </w:r>
    </w:p>
    <w:p>
      <w:pPr>
        <w:pStyle w:val="Normal"/>
        <w:rPr/>
      </w:pPr>
      <w:r>
        <w:rPr/>
        <w:t>- осенний букет и композиция</w:t>
      </w:r>
    </w:p>
    <w:p>
      <w:pPr>
        <w:pStyle w:val="Normal"/>
        <w:rPr/>
      </w:pPr>
      <w:r>
        <w:rPr/>
        <w:t>- новогодняя игрушка</w:t>
      </w:r>
    </w:p>
    <w:p>
      <w:pPr>
        <w:pStyle w:val="Normal"/>
        <w:rPr/>
      </w:pPr>
      <w:r>
        <w:rPr/>
        <w:t>- фото-конкурс  «Мгновения жизни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В октябре был проведен конкурс чтецов и лучшие учащиеся  </w:t>
      </w:r>
      <w:r>
        <w:rPr>
          <w:b/>
        </w:rPr>
        <w:t>приняли участие в городском конкурсе. ( Томилина  А. – 1 класс,  Потрясаева О. – 11 класс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ля привлечения учащихся  и развития их художественных способностей были проведены открытые занятия в кружках  «Театральный» , «ИЗО»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Ежемесячно  выходила   газета  “22.ru».</w:t>
      </w:r>
      <w:r>
        <w:rPr>
          <w:b/>
        </w:rPr>
        <w:t xml:space="preserve">  </w:t>
      </w:r>
      <w:r>
        <w:rPr/>
        <w:t>В газете отражались не только  школьные новости, но  информация о праздниках, проводились опросы учащихся,  учителей  и результаты также печатались на страницах газеты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Ко Дню учителя учащиеся 11 класса  хорошо организовали День</w:t>
      </w:r>
    </w:p>
    <w:p>
      <w:pPr>
        <w:pStyle w:val="Normal"/>
        <w:rPr/>
      </w:pPr>
      <w:r>
        <w:rPr/>
        <w:t>Самоуправления и подготовили концерт для учителей школы 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В школе был проведен конкурс осеннего букета, лучшие работы были</w:t>
      </w:r>
    </w:p>
    <w:p>
      <w:pPr>
        <w:pStyle w:val="Normal"/>
        <w:rPr>
          <w:b/>
          <w:b/>
        </w:rPr>
      </w:pPr>
      <w:r>
        <w:rPr>
          <w:b/>
        </w:rPr>
        <w:t>представлены на городскую выставку 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Интересно прошел конкурс  на День всех влюбленных  «Мы - самые лучшие друзья»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тал традиционным  театрализованный конкурс «Встречаем Новый год!»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ведены утренники, подготовленные силами  драмкружка (рук. Веретенникова Н.Я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ботала «Мастерская Деда Мороза»,  работы были сданы в МЖРП-2</w:t>
      </w:r>
    </w:p>
    <w:p>
      <w:pPr>
        <w:pStyle w:val="Normal"/>
        <w:rPr/>
      </w:pPr>
      <w:r>
        <w:rPr/>
        <w:t>и приняли участие в городском конкурсе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Конкурсы  способствуют развитию творческих способностей учащихся, раскрытию новых талантов...  Анализируя эти мероприятия надо отметить, что    детям  нравится принимать участие  в конкурсах 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К каждому празднику проводились  классные огоньки, детские утренники,  в классах отмечали Дни  именинник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Интересно прошли   театрализованные праздники по окончанию учебного года во 2  классе (кл.руководитель Дьякова Г.А.) 4 классе (кл.руководитель Чуранова В.А.), 9 классе (кл.руководитель  Капитоненко В.И.)  в 11 классе «Последний звонок» . К этим  мероприятиям готовились  дети, родители и учителя. На них были подведены итоги и награждены лучшие  ученики , активные родители и лучшие учителя. </w:t>
      </w:r>
    </w:p>
    <w:p>
      <w:pPr>
        <w:pStyle w:val="Normal"/>
        <w:rPr/>
      </w:pPr>
      <w:r>
        <w:rPr/>
        <w:t>3.  Общественно-патриотическое  направлени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се  школьные линейки  начинались с исполнения Гимна России.  Во всех классах были проведены классные часы, посвященные символике Российской Федерации (гимн, герб, флаг), прошел цикл радиопередач «Государственная символика», в 1-3 классах прошли классные часы «Символы города Подольска», в библиотеке – выставка литературы о государственной символике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Интересно прошел  День народного единства. Была выпущена общешкольная газета, посвященная истории этого праздника.  Во всех классах проведен Урок, посвященный Содружеству Независимых государств. Учащиеся 6-10 классов прослушали  все гимны  и просмотрели слайды Независимых государств Содружества. В начальной школе  проведены классные часы « Дружба народов - не просто слова, дружба народов- навеки жива»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</w:t>
      </w:r>
      <w:r>
        <w:rPr/>
        <w:t xml:space="preserve">В школе,  за этот период,  продолжалось  шефство над ветеранами войны тыла и труда.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</w:t>
      </w:r>
      <w:r>
        <w:rPr/>
        <w:t xml:space="preserve">Проведены акции милосердия ко Дню пожилых людей «Свет в окне», «Спеши творить добро»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 рамках проведения акции «Спеши творить добро учащиеся 8 класса  посетили  ветеранов Отечественной войны микрорайона и оказали помощь в уборке квартир, покупке продуктов.       Учащиеся 10 класса вручили продовольственные наборы учителям- ветеранам школы.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Школа участвовала в городских  конкурсах: эколого-краеведческой игре и  в  игре «Вперед, мальчишки !»</w:t>
      </w:r>
      <w:r>
        <w:rPr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В школе проводилась большая работа , посвященная 66-й годовщине Победы в Великой Отечественной войне. Учащиеся 10  классов приняли участие в митинге  на кладбище на Кр.горке.     Совместно с  ЦДК «Молодежный» и  МУЖРП № 4     был организован и проведен праздник для ветеранов ВОВ микрорайона Силикатная.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6 мая была проведена  радиолинейка  «День Победы! ». Прошел конкурс плакатов и конкурс рисунков, посвященный  ВОВ. На подъездах домов нашего микрорайона были развешены плакаты  «С Днем Победы!»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Классными руководителями   были проведены Уроки мужества , встречи с ВОВ , классные  часы и беседы.</w:t>
      </w:r>
      <w:r>
        <w:rPr>
          <w:b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</w:rPr>
        <w:t>По плану школы   прошел  Месячник  «Этих дней не смолкнет слава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В соответствии с планом массо</w:t>
      </w:r>
      <w:r>
        <w:rPr/>
        <w:t xml:space="preserve">вых мероприятий  школы , планам  месячника  военно-патриотической  работы, приказа  по школе , в рамках </w:t>
      </w:r>
      <w:r>
        <w:rPr>
          <w:rFonts w:eastAsia="Times New Roman"/>
        </w:rPr>
        <w:t>реал</w:t>
      </w:r>
      <w:r>
        <w:rPr/>
        <w:t xml:space="preserve">изации программы  патриотического </w:t>
      </w:r>
      <w:r>
        <w:rPr>
          <w:rFonts w:eastAsia="Times New Roman"/>
        </w:rPr>
        <w:t>воспитания подрастающего</w:t>
      </w:r>
      <w:r>
        <w:rPr/>
        <w:t xml:space="preserve"> поколения  был проведен 22.02.2012 года  смотр строя и песни в 1-11 класса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Цели и задачи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Формировать у учащихся истинные представления об историческом прошлом страны, гражданственность и патриотизм. </w:t>
      </w:r>
      <w:r>
        <w:rPr>
          <w:rFonts w:eastAsia="Times New Roman"/>
        </w:rPr>
        <w:t>Способствовать развитию у учащихся инициативы, самостоятельности,   интереса к  военной профессии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Мероприятие проводилось в спортивном зале, который был  празднично оформлен,  плакатами, которые стали победителями школьного конкурса. В жюри были приглашены ветеран  педагогического  труда  Чурсина Тамара Ивановна и ветеран ВОВ,  учитель Савич Татьяна Георгиевна.  Смотр строя и песни был открыт  выступлением Савич Т.Г. рассказом  о трудностях войны 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Первыми выступили учащиеся 1 класса (кл.руководитель  Лобакова О.Е.)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Выступление каждого класса длилось 3 минуты , они выполняли построение, повороты и перестроение в две шеренги. Прохождение  строем по залу и исполнение песни.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Жюри оценивало   единую форму , четкое исполнение команд. Исполнение песни, а также отдельно оценивалось четкость команд  командира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Победителями смотра стали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1- 4 классы – 4 класс (Чуранова В.А.)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5-7 классы  -  6 класс (Новикова В.В.)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8-11 класс  -   11 класс (Бархоткина Г.В.)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Лучший командир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Мерва  Екатерина – 2 класс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Строганов Андрей – 5 класс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Михайловская  Вика – 8 класс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Прусенок  Руслан – 11 класс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Смотр строя  закончился торжественным прохождением всех классов под марш  (из кинофильма  «Белорусский вокзал»)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На Совете школьников было решено проведение смотра  и песни должно стать традицией школы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Для лучшей подготовки классов к смотру репетиции проводить учителю физкультуры совместно с классным руководителем и преподавателем ОБЖ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</w:rPr>
        <w:t xml:space="preserve">            </w:t>
      </w:r>
      <w:r>
        <w:rPr/>
        <w:t>Интересно прошла встреча с ветеранами ВОВ .Инициатором данного мероприятия стала администрация школы и бывший учитель школы Звонова Л.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Мероприятие проходило в актовом  зале школы. На мероприятии  присутствовали не только ранее планированные  старшеклассники, но и учащиеся  начиная с  5 класса.   Хочется отметить, что  учащиеся 5 класса не просто присутствовали . а подготовили  под руководством кл.руководителя Тименко Т.В. и педагога-организатора Веретенниковой Н.Я.  литературно-музыкальную композицию «Слава Армии родной»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>В школьной  библиотеке в течении всего февраля была развернута выставка книг на военно-патриотическую тематику «Подвиг солдата», где учащиеся могли ознакомиться с книгами, рассказывающими о подвиге российского солдата, о героизме и стойкости русского народа в годы войн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>Традиционное  мероприятие – День памяти С.Шацкого , выпускника школы . который погиб в Афганистане    Этот день запомнился многим учащимся. Линейка для 7-11 классов была проведенная на площади Славы у памятника воинам-интернационалистам. На линейке выступили  воины-интернационалисты . представители боевого братства «Факел» Усов А.Н. и  Колюжный Н.С..  ветераны педагогического труда  Звонова Л.А., Чурсина Т.И. Учащиеся 1-6 классов возложили цветы к мемориальной доске на здании школы , в этих классах были проведены классные часы, учащиеся 8 класса посетили могилу Сергея, его родственников и возложили  цветы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В течении года в библиотеке были развернуты тематические выставки: «Первый космонавт» , «Животные – покорители космоса», «Отряд космонавтов», «Планеты Солнечной системы». Была подготовлена и проведена радиопередача  «Он сказал, поехали!». Для учащихся 2-10 классов были проведены классные часы: «Летим в космос» «Первый спутник Земли», «Через тернии  к звездам» «Письмо космонавту»,«Мы не одни на этой планете», событиям 1812 года, ВОВ, «Сделай свой выбор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В течение года в школе работал  профконсультант из центра «Юность». Проводилось анкетирование, тестирование  учащихся. По плану профориентации учащиеся 9-а,  10-а  посетили   Подольский колледж сервиса , СПТУ – 12 , Дни открытых дверей в ПУ, колледжах, институтах и городскую ярмарку вакансий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риняли участие в городском конкурсе стендов «Куда пойти учиться»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 5-11 классах были проведены тематические классные часы «Профессии , которые выбрали наши выпускники»  Учащимися 3-4 классов был подготовлен и проведен утренник для 1-2  классов «Чем пахнут ремесла» и «Хочу, могу, надо», «Профессии моих родителей» (на утреннике была развернута фотовыставка, где представлены фотографии всех мам на своих рабочих местах) .В 4 классе  проведен  утренник «Я горжусь своим папой» (учащиеся зачитывали сочинения  о своих отцах и их профессиях , лучшие   были выставлены на выставке в классе). 20  октября  в 11 классе прошла деловая игра «Кадровый вопрос». На которой учащиеся показывали презентации о профессиях , выступали с докладами и заполняли анкеты. С учащимися 8,10 классов была проведена встреча с преподавателем ПТУ  № 45 Ключевской А.И. Учащиеся 8 класса побывали  с экскурсией на   Подольской Кондитерской фабрике, где познакомились кондитера, фасовщика, контролера 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</w:t>
      </w:r>
      <w:r>
        <w:rPr/>
        <w:t xml:space="preserve">В школе продолжает работать Совет школьников. В сентябре месяце прошли выборы и распределение обязанностей.   Ежемесячно на заседаниях  комиссии   отчитывались    о проделанной работе. </w:t>
      </w:r>
    </w:p>
    <w:p>
      <w:pPr>
        <w:pStyle w:val="Normal"/>
        <w:spacing w:before="280" w:after="280"/>
        <w:rPr/>
      </w:pPr>
      <w:r>
        <w:rPr/>
        <w:t>Учащиеся активно приняли участие в проведении месячника по благоустройству школьной территории.  В ходе месячника покрашены  вазоны и малые спортивные формы на стадионе , приведена в порядок центральная клумба и высажена рассада, побелены деревья и бордюры .  Ребята откликнулись на  просьбу Подольского лесхоза и председателя общественного Совета Силикатной  Жердева Е.И. по уборке  лесных посадок , которые  в 1961 году были посажены работниками завода ЖБК и ЦВЕТМЕТ. 12 мая учащиеся 7-11 классов в количестве 60 человек вышли на уборку.  Школа была награждена Благодарственным письмом от лесхоза.</w:t>
      </w:r>
    </w:p>
    <w:p>
      <w:pPr>
        <w:pStyle w:val="Normal"/>
        <w:spacing w:before="280" w:after="280"/>
        <w:rPr/>
      </w:pPr>
      <w:r>
        <w:rPr/>
        <w:t>Традиционно  учащиеся школы принимают участие в городском конкурсе по выращиванию рассады . В этом году было сдано 1000 штук бархатцев, за что была объявлена Благодарность комбинатом по благоустройству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Работа по укреплению здоровья и физического совершенствования.</w:t>
      </w:r>
      <w:r>
        <w:rPr/>
        <w:t xml:space="preserve"> 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лавной целью было формирование у учащихся всех возрастов понимания значимости здоровья для собственного самоутверждения.  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Школа, на протяжении всего года принимала участие в городской  Спартакиаде, учащиеся участвовали в Дне бегуна, соревнованиях на лыжах, в спортивных соревнованиях в летнем оздоровительном лагере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оводились турниры по мини-футболу, баскетболу, волейболу,  настольному теннису среди мальчиков и девочек (4-7 кл и 8-11 кл), «Веселые старты»  для учеников начальной школы. шашкам и шахматам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Дети ходили в походы, катались на лыжах и санках в дни зимних каникул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Учащиеся 10 класса приняли участие в сборах допризывников, которые проводились в микрорайоне ( посетили музей ВОВ  Центрального Архива ВС , интересно прошли соревнования по преодолению  полосы препятствий, которые организовала учитель физического обучения  Варнавская  Н.А.)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 школе  продолжалось постоянное наблюдение за состоянием здоровья обучающихся,  в 2010-2011 учебном году проводились  встречи с медицинскими работниками,  был составлен паспорт-карта здоровья учащихся школы. Все учащиеся школы были  охвачены медицинским  наблюдением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Times New Roman"/>
        </w:rPr>
        <w:t xml:space="preserve">         </w:t>
      </w:r>
      <w:r>
        <w:rPr/>
        <w:t>Весь учебный год по вторникам  и четвергам  вела прием учащихся и родителей  психолог центра «Юность» Рогуля Л.Н. , которая  проводила индивидуальные и групповые  тестирования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Библиотекарем школы  Капитоненко В.И. была подготовлена  книжная выставка «Сумей сказать – нет!»</w:t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 w:before="280" w:after="280"/>
        <w:jc w:val="both"/>
        <w:rPr/>
      </w:pPr>
      <w:r>
        <w:rPr/>
        <w:t>Анализируя занятость учащихся школы в кружках и секциях за последние три года, можно отметить, что происходит постепенное увеличение % охвата учащихся досуговой  деятельностью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Анализ статистики по кружкам, секциям в школе и вне  за 5 лет. </w:t>
      </w:r>
    </w:p>
    <w:p>
      <w:pPr>
        <w:pStyle w:val="Normal"/>
        <w:spacing w:lineRule="auto" w:line="360" w:before="280" w:after="2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79515" cy="2682240"/>
            <wp:effectExtent l="0" t="0" r="0" b="0"/>
            <wp:docPr id="6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В школе учителем физического обучения Варнавской Н.А.  организован  спортивный клуб по направлениям: « Настольный теннис», «Грация». Работает спортивные кружки  восточных единоборств, баскетб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уя работу в данном направлении, были проведены следующие мероприятия для учащихся:</w:t>
      </w:r>
    </w:p>
    <w:p>
      <w:pPr>
        <w:pStyle w:val="Normal"/>
        <w:rPr/>
      </w:pPr>
      <w:r>
        <w:rPr/>
        <w:t>Физкультминутки на каждом уроке 1-4 класс</w:t>
      </w:r>
    </w:p>
    <w:p>
      <w:pPr>
        <w:pStyle w:val="Normal"/>
        <w:rPr/>
      </w:pPr>
      <w:r>
        <w:rPr/>
        <w:t>Динамические паузы, проводимые старшеклассниками и педагогами для 1-6 классов</w:t>
      </w:r>
    </w:p>
    <w:p>
      <w:pPr>
        <w:pStyle w:val="Normal"/>
        <w:rPr/>
      </w:pPr>
      <w:r>
        <w:rPr/>
        <w:t>День здоровья (1 раз в четверть) ( праздник проводится на свежем воздухе  во дворе школы и на спортивном поле. Девизом праздников  стал : « Главное не победа – а здоровье и хорошее настроение!»</w:t>
      </w:r>
    </w:p>
    <w:p>
      <w:pPr>
        <w:pStyle w:val="Normal"/>
        <w:rPr/>
      </w:pPr>
      <w:r>
        <w:rPr/>
        <w:t>День профилактики (21 января 2012 года)</w:t>
      </w:r>
    </w:p>
    <w:p>
      <w:pPr>
        <w:pStyle w:val="Normal"/>
        <w:rPr/>
      </w:pPr>
      <w:r>
        <w:rPr/>
        <w:t>Тематические классные часы , утренники для 1-4 классов</w:t>
      </w:r>
    </w:p>
    <w:p>
      <w:pPr>
        <w:pStyle w:val="Normal"/>
        <w:rPr/>
      </w:pPr>
      <w:r>
        <w:rPr/>
        <w:t>-  «Игромания – опасная зависимость» 9 – 10  классы</w:t>
      </w:r>
    </w:p>
    <w:p>
      <w:pPr>
        <w:pStyle w:val="Normal"/>
        <w:rPr/>
      </w:pPr>
      <w:r>
        <w:rPr/>
        <w:t>-  «Правильное питание» - 1-5 классы</w:t>
      </w:r>
    </w:p>
    <w:p>
      <w:pPr>
        <w:pStyle w:val="Normal"/>
        <w:rPr/>
      </w:pPr>
      <w:r>
        <w:rPr/>
        <w:t>-  «Подросток в мире вредных привычек» - 6-8 классы</w:t>
      </w:r>
    </w:p>
    <w:p>
      <w:pPr>
        <w:pStyle w:val="Normal"/>
        <w:rPr/>
      </w:pPr>
      <w:r>
        <w:rPr/>
        <w:t>Конкурс детского  рисунка «Осторожно, опасность», плакатов, тематических стенгазет.</w:t>
      </w:r>
    </w:p>
    <w:p>
      <w:pPr>
        <w:pStyle w:val="Normal"/>
        <w:rPr/>
      </w:pPr>
      <w:r>
        <w:rPr/>
        <w:t>Также в 5-6 классах прошли тренинги «Здоровейка»</w:t>
      </w:r>
    </w:p>
    <w:p>
      <w:pPr>
        <w:pStyle w:val="Normal"/>
        <w:rPr/>
      </w:pPr>
      <w:r>
        <w:rPr/>
        <w:t>В школе был проведен конкурс  рисунков  «Сочи – 2014» . На открытии школьной выставки выступила с сообщением о предстоящей олимпиаде,  педагог-организатор Веретенникова Н.Я. Лучшие работы были представлены на городской конкурс.</w:t>
      </w:r>
    </w:p>
    <w:p>
      <w:pPr>
        <w:pStyle w:val="Normal"/>
        <w:rPr/>
      </w:pPr>
      <w:r>
        <w:rPr/>
        <w:t>Совместно с медработниками проведены беседы:  «Репродуктивное здоровье» для девочек 7-9/10 классов, «Все для здоровых зубов» ( врачи поликлиники ЦК),  московское НИИ гигиены и здоровья провело лекцию  в  январе 2012 года   «Быть взрослым – что это значит?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5 февраля проведен праздник «Папа.мама, я- спортивная семья», посвященный Дню Защитника Отечества. Программа конкурса была разработана учителем физической культуры Варнавской Н.А.. конкурс организовали кл.руководители 1 класса Лобакова О.Е.,  и 2 класса Дьякова Г.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Учащиеся принимали участие в городских спортивных соревнованиях.  В нашей школе есть учащиеся, которые занимают </w:t>
      </w:r>
      <w:r>
        <w:rPr>
          <w:b/>
        </w:rPr>
        <w:t>призовые места,  не только в городских ,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о и в областных и международных соревнованиях  </w:t>
      </w:r>
      <w:r>
        <w:rPr/>
        <w:t>(учащиеся 2 класса Жердев Никита,     Шатилов Никита    9 класса ,10 класса  Бутринов  Сергей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Ежегодно в школе проводится «День профилактики», интернет-урок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а ШМО  классных руководителей  предоставлялся  материалы для проведения классных часов по данной тем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Был сформирован  и ведется банк данных о семьях и родителях обучающихся (социальный паспорт школы)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На родительских  собраниях  классные руководители  обсуждали  вопросы  по профилактике правонарушений, преступлений, пропаганде ЗОЖ с  привлечением медицинских работников и работников  ОВД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а заседаниях общешкольного родительского комитета, Общественного совета школы рассматривались вопросы организации ЗОЖ учащихся.  (работа медицинского кабинета, организация  горячего питания, уборка кабинетов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роводились  индивидуальные беседы и консультации с родителями.</w:t>
      </w:r>
    </w:p>
    <w:p>
      <w:pPr>
        <w:pStyle w:val="Normal"/>
        <w:rPr>
          <w:b/>
          <w:b/>
        </w:rPr>
      </w:pPr>
      <w:r>
        <w:rPr>
          <w:b/>
        </w:rPr>
        <w:t>Правов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1605280" cy="1752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5. Нравственно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3.8pt;mso-wrap-distance-left:9pt;mso-wrap-distance-right:9pt;mso-wrap-distance-top:0pt;mso-wrap-distance-bottom:0pt;margin-top:0.0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5. Нравственно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ентябре месяце был составлен совместный план работы школы и инспектора ОДН, обновлена картотека «Трудные» дети и «Трудные» семьи. Составлен социальный паспорт каждого класса и школы,  составлены списки многодетных семей и малообеспеченных детей. Составлена картотека на детей, находящих под опекой. Организована работа Совета по профилактике правонарушений. Проведено 10 заседаний,  составлены протоколы и приняты  Постановления. Инспектором ПДН Федоровой Н.А. проводились беседы с детьми группы риска и детьми , нарушающими общественный порядок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о понедельникам в школе ведет прием психолог центра  «Юность» Рогуля Л.Н.</w:t>
      </w:r>
    </w:p>
    <w:p>
      <w:pPr>
        <w:pStyle w:val="Normal"/>
        <w:jc w:val="both"/>
        <w:rPr/>
      </w:pPr>
      <w:r>
        <w:rPr/>
        <w:t>Она проводит с детьми как групповые . так и индивидуальные занятия.  Проводит бесед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 родителями. Провела тестирование по профориентации учащихся  9.11, 10 классов в  январе , феврале.     </w:t>
      </w:r>
    </w:p>
    <w:p>
      <w:pPr>
        <w:pStyle w:val="Normal"/>
        <w:rPr/>
      </w:pPr>
      <w:r>
        <w:rPr/>
        <w:t>Проведены мероприятия по правилам дорожного движения.  В начале и конце каждой четверти проводились  инструктажи по ПДД, также классные часы, викторины, беседы по данной теме. Постоянно обновляется уголок ПДД  .  Во всех классах начальной школы и кабинете ГПД висят уголки по ПДД. В рамках месячника «Внимание дети» были проведены мероприятия  -  конкурс агитбригад  «Знай правила дорожного движения»,  игра для 5-7 классов «Мой безопасный город» .</w:t>
      </w:r>
    </w:p>
    <w:p>
      <w:pPr>
        <w:pStyle w:val="Normal"/>
        <w:rPr/>
      </w:pPr>
      <w:r>
        <w:rPr/>
        <w:t>Команда ЮИД  приняла участие в городском конкурсе агитбригад и выступила с этой программой в д/саду № 46 и перед учащимися начальных классов.</w:t>
      </w:r>
    </w:p>
    <w:p>
      <w:pPr>
        <w:pStyle w:val="Normal"/>
        <w:rPr/>
      </w:pPr>
      <w:r>
        <w:rPr/>
        <w:t>Проводились   конкурс рисунков на  асфальте (сентябрь) «Все цвета радуги»</w:t>
      </w:r>
    </w:p>
    <w:p>
      <w:pPr>
        <w:pStyle w:val="Normal"/>
        <w:rPr/>
      </w:pPr>
      <w:r>
        <w:rPr/>
        <w:t xml:space="preserve">Были проведены классные часы  29 ноября,  посвященные празднику  «День Матери». Особенно удачно прошло мероприятие для родителей во 2 классе. </w:t>
      </w:r>
    </w:p>
    <w:p>
      <w:pPr>
        <w:pStyle w:val="Normal"/>
        <w:rPr/>
      </w:pPr>
      <w:r>
        <w:rPr/>
        <w:t>( особенно всем запомнилась презентация о каждой маме   ).</w:t>
      </w:r>
    </w:p>
    <w:p>
      <w:pPr>
        <w:pStyle w:val="Normal"/>
        <w:rPr/>
      </w:pPr>
      <w:r>
        <w:rPr/>
        <w:t>21 января прошел День профилактики правонарушений . Были приглашены  врачи-наркологи,  юрисконсульт из центра «Семья», психолог и профориентолог центра «Юность», инспектора ПДН и ГИБДД.</w:t>
      </w:r>
    </w:p>
    <w:p>
      <w:pPr>
        <w:pStyle w:val="Normal"/>
        <w:rPr/>
      </w:pPr>
      <w:r>
        <w:rPr/>
        <w:t>Для 1-4 классов была игра «Веселые страты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этот день прошли  конкурсы агитбригад по правилам дорожного движения между 5-7 классами и 8-11 классами «Мы за здоровый образ жизни».  Психолог школы отметила серьезный и ответственный подход детей к данной теме.</w:t>
      </w:r>
    </w:p>
    <w:p>
      <w:pPr>
        <w:pStyle w:val="Normal"/>
        <w:rPr/>
      </w:pPr>
      <w:r>
        <w:rPr/>
        <w:t>После проведения Дня профилактики прошло заседание  Совета профилактики правонарушений с участием  психолога центра Юность, инспектора центра «Семья» и инспектора ПДН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С  16 января по 15 апреля 2012 г.</w:t>
      </w:r>
      <w:r>
        <w:rPr>
          <w:b/>
          <w:bCs/>
        </w:rPr>
        <w:t xml:space="preserve"> были    мероприятия Всероссийского Интернет - урока антинаркотической направленности</w:t>
      </w:r>
    </w:p>
    <w:p>
      <w:pPr>
        <w:pStyle w:val="Normal"/>
        <w:ind w:firstLine="709"/>
        <w:jc w:val="both"/>
        <w:rPr/>
      </w:pPr>
      <w:r>
        <w:rPr/>
        <w:t>05.04 и 06.04 на уроках ОБЖ учитель Веретенникова Н.Я. организовала просмотр учащимися 9,10 классов   видеофильма об опасностях явления наркомании «Территория безопасности» (12 минут).  После просмотра состоялась встреча с  сотрудником   ПДН и была проведена беседа  о потреблении наркотических веществ. а также разъяснительная работа о необходимости  введения обязательного тестирования в школах на предмет потребления наркотиков, и с какого возраста будет проводиться данное тестирова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Классными руководителями были проведены тематические классные часы с  показом презентаций, подготовленных учащимися 11 класса  по теме: «Наркотики это – зависимость, а далее – потеря свободы и рабство».</w:t>
      </w:r>
    </w:p>
    <w:p>
      <w:pPr>
        <w:pStyle w:val="Normal"/>
        <w:rPr/>
      </w:pPr>
      <w:r>
        <w:rPr/>
        <w:t>Проведены  общешкольные родительские собрания  «Права и обязанности ребенка в семье, школе, в социуме» (сентябрь)</w:t>
      </w:r>
    </w:p>
    <w:p>
      <w:pPr>
        <w:pStyle w:val="Normal"/>
        <w:rPr/>
      </w:pPr>
      <w:r>
        <w:rPr/>
        <w:t>«Сотрудничество семьи и школы – залог успешности воспитания ребенка» (ноябрь)</w:t>
      </w:r>
    </w:p>
    <w:p>
      <w:pPr>
        <w:pStyle w:val="Normal"/>
        <w:rPr/>
      </w:pPr>
      <w:r>
        <w:rPr/>
        <w:t>«Предупреждение суицида»  (март – выступление психолога центра «Юность» Рогуля Л.Н.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о результатам  контроля заместителем директора по ВР было подготовлено: выступления, доклады на педсовете «Трудные дети и работа с ними»; совещании при директоре  : «Занятость детей в каникулярное время», «Организация дежурства по школе», «Утверждение планов проведения  мероприятий», «Организация летней –оздоровительной площадки и  трудовых бригад»; заседаниях МО: «Ведение документации классными руководителями. Планирование», «Раннее выявление трудных семей и детей,  находящихся в трудных жизненных ситуациях»). Составлены аналитические справки по проведенным школьным мероприятиям. Подведены итоги школьного соревнования. В приказе директора  № 79 от 30.05.2012 года была отмечена работа следующих  классных руководителей – победителей школьного соревнования</w:t>
      </w:r>
    </w:p>
    <w:p>
      <w:pPr>
        <w:pStyle w:val="Normal"/>
        <w:rPr>
          <w:b/>
          <w:b/>
        </w:rPr>
      </w:pPr>
      <w:r>
        <w:rPr>
          <w:b/>
        </w:rPr>
        <w:t>ИТОГИ ШКОЛЬНОГО СОРЕВНОВА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За 2011-2012 учебный год</w:t>
      </w:r>
    </w:p>
    <w:p>
      <w:pPr>
        <w:pStyle w:val="Normal"/>
        <w:rPr/>
      </w:pPr>
      <w:r>
        <w:rPr/>
        <w:t>1 класс Кл.руководитель   Лобакова О.Е.          17 баллов</w:t>
      </w:r>
    </w:p>
    <w:p>
      <w:pPr>
        <w:pStyle w:val="Normal"/>
        <w:rPr/>
      </w:pPr>
      <w:r>
        <w:rPr/>
        <w:t>2 класс Кл.руководитель   Дьякова Г.А.             29 баллов</w:t>
      </w:r>
    </w:p>
    <w:p>
      <w:pPr>
        <w:pStyle w:val="Normal"/>
        <w:rPr/>
      </w:pPr>
      <w:r>
        <w:rPr/>
        <w:t xml:space="preserve">3 класс  Кл.руководитель Старовойтова Е.И     14 баллов      </w:t>
      </w:r>
    </w:p>
    <w:p>
      <w:pPr>
        <w:pStyle w:val="Normal"/>
        <w:rPr/>
      </w:pPr>
      <w:r>
        <w:rPr/>
        <w:t>4 класс  Кл руководитель Чуранова В.А. -         24 балла</w:t>
      </w:r>
    </w:p>
    <w:p>
      <w:pPr>
        <w:pStyle w:val="Normal"/>
        <w:rPr/>
      </w:pPr>
      <w:r>
        <w:rPr/>
        <w:t>5 класс  Кл.руководитель  Тименко Т.В.            23 балла</w:t>
      </w:r>
    </w:p>
    <w:p>
      <w:pPr>
        <w:pStyle w:val="Normal"/>
        <w:rPr>
          <w:b/>
          <w:b/>
        </w:rPr>
      </w:pPr>
      <w:r>
        <w:rPr/>
        <w:t>6 класс  Кл.руководитель  Новикова В.В.           49 баллов</w:t>
      </w:r>
    </w:p>
    <w:p>
      <w:pPr>
        <w:pStyle w:val="Normal"/>
        <w:rPr/>
      </w:pPr>
      <w:r>
        <w:rPr/>
        <w:t>7 класс Кл руководитель  Карасева И.И.            20 баллов</w:t>
      </w:r>
    </w:p>
    <w:p>
      <w:pPr>
        <w:pStyle w:val="Normal"/>
        <w:rPr/>
      </w:pPr>
      <w:r>
        <w:rPr/>
        <w:t>8 класс Кл.руководитель  Баранова Т.В.             21 балл</w:t>
      </w:r>
    </w:p>
    <w:p>
      <w:pPr>
        <w:pStyle w:val="Normal"/>
        <w:rPr/>
      </w:pPr>
      <w:r>
        <w:rPr/>
        <w:t xml:space="preserve">9 класс Кл.руководитель   Капитоненко В.И.     50 баллов           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10 класс Кл.руководитель  Дмитриева С.Т.        30 баллов </w:t>
      </w:r>
    </w:p>
    <w:p>
      <w:pPr>
        <w:pStyle w:val="Normal"/>
        <w:rPr/>
      </w:pPr>
      <w:r>
        <w:rPr/>
        <w:t>11 класс  Кл.руководитель Бархоткина Г.В.       45 балло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u w:val="single"/>
        </w:rPr>
        <w:t xml:space="preserve">КЛАССЫ-ПОБЕДИТЕЛИ : </w:t>
      </w:r>
    </w:p>
    <w:p>
      <w:pPr>
        <w:pStyle w:val="Normal"/>
        <w:rPr>
          <w:b/>
          <w:b/>
        </w:rPr>
      </w:pPr>
      <w:r>
        <w:rPr>
          <w:b/>
        </w:rPr>
        <w:t>Среди 1-4 классов – 2 класс (Дьякова Г.А.)</w:t>
      </w:r>
    </w:p>
    <w:p>
      <w:pPr>
        <w:pStyle w:val="Normal"/>
        <w:rPr>
          <w:b/>
          <w:b/>
        </w:rPr>
      </w:pPr>
      <w:r>
        <w:rPr>
          <w:b/>
        </w:rPr>
        <w:t>Среди 5-7 классов  - 6 класс (Новикова В.В.)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b/>
        </w:rPr>
        <w:t>Среди  8-11 классов – 9  класс (Капитоненко В.И</w:t>
      </w:r>
      <w:r>
        <w:rPr>
          <w:color w:val="000000"/>
        </w:rPr>
        <w:t xml:space="preserve"> 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5. Самоуправление  в школе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 -й   год в школе  работает  «Совет школьников», в который  входят по 2 представителя  от класса ( с 4-го по 11 ).    Возглавляет Совет школьников  педагог –организатор Веретенникова Н.Я. , а руководит работой совета зам.директора по ВР Карасева И.И.Все ребята разбиты по комиссиям: учебная, трудовая, редколлегия, культурно-массовая .Составлен  годовой план проведения заседаний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Совет собирается  один раз в месяц, комиссии  также проводят свои  заседания. На заседаниях обсуждаются  разнообразные вопросы:</w:t>
      </w:r>
    </w:p>
    <w:p>
      <w:pPr>
        <w:pStyle w:val="Normal"/>
        <w:rPr/>
      </w:pPr>
      <w:r>
        <w:rPr/>
        <w:t>план работы школы, отчеты о работе комиссий, правила подведения итогов</w:t>
      </w:r>
    </w:p>
    <w:p>
      <w:pPr>
        <w:pStyle w:val="Normal"/>
        <w:rPr/>
      </w:pPr>
      <w:r>
        <w:rPr/>
        <w:t>школьного соревнования, ведения экрана школьного соревнования, обсуждение двоечников, прогульщиков, принятие правил поведения школьников, распределение денег (спонсорская помощь) для награждения победителей, выпуск школьных газет и т.д. Дети активно принимают участие в работе Совета школьников.</w:t>
      </w:r>
    </w:p>
    <w:p>
      <w:pPr>
        <w:pStyle w:val="Normal"/>
        <w:ind w:right="57" w:firstLine="709"/>
        <w:rPr>
          <w:color w:val="000000"/>
        </w:rPr>
      </w:pPr>
      <w:r>
        <w:rPr>
          <w:color w:val="000000"/>
        </w:rPr>
        <w:t>Анализ анкетирования , проведенного в классах показал, что ученики оценивают деятельность совета положительно. В целях активизации школьного самоуправления, необходимо работать над созданием детской общественной организации в школе и провести выборы  лидеров.</w:t>
      </w:r>
    </w:p>
    <w:p>
      <w:pPr>
        <w:pStyle w:val="Normal"/>
        <w:ind w:right="57"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   организации школьных праздников, «огоньков». Однако их деятельность не всегда эффективна. Необходимо организовать учебу актива и ввести систему планерок актива в следующем учебном году. Требует доработки система дежурства классов по школе. Необходимо особое поощрение лучшему классу по итогам дежурства  по школе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 Связи  школы с общественностью микрорайона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/>
        <w:t>Школа активно сотрудничает с другими воспитательными и общественными организациями микрорайона.</w:t>
      </w:r>
    </w:p>
    <w:p>
      <w:pPr>
        <w:pStyle w:val="Normal"/>
        <w:rPr/>
      </w:pPr>
      <w:r>
        <w:rPr/>
        <w:t>1.Существуют давние связи между школами и детскими садами №46,49, Педагоги проводят совместные совещания по преемственности, воспитанники детского сада ходят на экскурсию в школу, посещают детские утренники, ученики  школы  оказывают помощь в проведении субботников , ремонте, показывают спектакли;</w:t>
      </w:r>
    </w:p>
    <w:p>
      <w:pPr>
        <w:pStyle w:val="Normal"/>
        <w:rPr/>
      </w:pPr>
      <w:r>
        <w:rPr/>
        <w:t xml:space="preserve">2 В стенах ЦДК «Молодежный» проводятся встречи с ветеранами ВОВ, депутатами горсовета. Для детей  детской оздоровительной площадки , а также в течении  всего учебного года организуется показ детских фильмов. Кинотеатр «Молодежный»-  стал  центром  по организации досуга и  воспитания подростков в микрорайоне. </w:t>
      </w:r>
    </w:p>
    <w:p>
      <w:pPr>
        <w:pStyle w:val="Normal"/>
        <w:rPr/>
      </w:pPr>
      <w:r>
        <w:rPr/>
        <w:t>3.Большую помощь в работе по воспитанию детей оказывает совет микрорайона Ново-Сырово: проводятся совместные субботники по благоустройству микрорайона, конкурсы на лучшие елочные украшения(победители получают призы).</w:t>
      </w:r>
    </w:p>
    <w:p>
      <w:pPr>
        <w:pStyle w:val="Normal"/>
        <w:rPr/>
      </w:pPr>
      <w:r>
        <w:rPr/>
        <w:t>4. Налажена  связь с Ново-Сыровской  библиотекой. Учащиеся  нашей школы  и учащиеся  СОШ № 21 приняли участие в мероприятиях, подготовленных библиоте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bCs w:val="fals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Спонсоры учреж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* </w:t>
      </w:r>
      <w:r>
        <w:rPr/>
        <w:t xml:space="preserve">ООО « Мясоперерабатывающий завод « Ремит» - Генеральный директор  </w:t>
      </w:r>
      <w:r>
        <w:rPr>
          <w:b/>
        </w:rPr>
        <w:t>Станков Евгений Иванович.</w:t>
      </w:r>
    </w:p>
    <w:p>
      <w:pPr>
        <w:pStyle w:val="Normal"/>
        <w:spacing w:lineRule="auto" w:line="360"/>
        <w:rPr/>
      </w:pPr>
      <w:r>
        <w:rPr/>
        <w:t xml:space="preserve">* ЗАО «Подольский завод строительных материалов» - Генеральный директор </w:t>
      </w:r>
      <w:r>
        <w:rPr>
          <w:b/>
        </w:rPr>
        <w:t xml:space="preserve"> Гольдин</w:t>
      </w:r>
      <w:r>
        <w:rPr/>
        <w:t xml:space="preserve"> </w:t>
      </w:r>
      <w:r>
        <w:rPr>
          <w:b/>
        </w:rPr>
        <w:t>Игорь Борисович.</w:t>
      </w:r>
    </w:p>
    <w:p>
      <w:pPr>
        <w:pStyle w:val="Normal"/>
        <w:spacing w:lineRule="auto" w:line="360"/>
        <w:rPr/>
      </w:pPr>
      <w:r>
        <w:rPr/>
        <w:t xml:space="preserve">* ЗАО «Архбум» - Генеральный директор </w:t>
      </w:r>
      <w:r>
        <w:rPr>
          <w:b/>
        </w:rPr>
        <w:t>Дьяченко Алексей Викторович.</w:t>
      </w:r>
    </w:p>
    <w:p>
      <w:pPr>
        <w:pStyle w:val="Normal"/>
        <w:spacing w:lineRule="auto" w:line="360"/>
        <w:rPr/>
      </w:pPr>
      <w:r>
        <w:rPr/>
        <w:t xml:space="preserve">* ЗАО «Подольск - АРТ Центр»- Генеральный директор </w:t>
      </w:r>
      <w:r>
        <w:rPr>
          <w:b/>
        </w:rPr>
        <w:t>Воронцов Олег Александрович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* МЖРП-2 - директор </w:t>
      </w:r>
      <w:r>
        <w:rPr>
          <w:b/>
        </w:rPr>
        <w:t>Хоменко Николай Николаевич.</w:t>
      </w:r>
    </w:p>
    <w:p>
      <w:pPr>
        <w:pStyle w:val="Normal"/>
        <w:spacing w:lineRule="auto" w:line="360"/>
        <w:rPr/>
      </w:pPr>
      <w:r>
        <w:rPr/>
        <w:t xml:space="preserve">* Комбинат «Березка»- Генеральный директор </w:t>
      </w:r>
      <w:r>
        <w:rPr>
          <w:b/>
        </w:rPr>
        <w:t>Дмитриева Светлана Геннадьевна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  <w:t>9.Перспективы и планы развит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Создание школы, соответствующей современным требованиям , развивающейся в инновационном режим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Развитие информационно-коммуникационных технологий и их применение в учебно-воспитательной работ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Разработка программы информатизации школы на ближайшие 5 лет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bCs/>
          <w:kern w:val="2"/>
        </w:rPr>
        <w:t xml:space="preserve">Приступить к реализации </w:t>
      </w:r>
      <w:r>
        <w:rPr>
          <w:bCs/>
        </w:rPr>
        <w:t xml:space="preserve">основной образовательной программы начального общего образования в </w:t>
      </w:r>
      <w:r>
        <w:rPr>
          <w:bCs/>
          <w:kern w:val="2"/>
        </w:rPr>
        <w:t xml:space="preserve"> соответствии с федеральным государственным образовательным стандартом начального общего образования (ФГОС НО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yle12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6699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11">
    <w:name w:val="style11"/>
    <w:basedOn w:val="Style12"/>
    <w:qFormat/>
    <w:rPr>
      <w:rFonts w:ascii="Georgia" w:hAnsi="Georgia" w:cs="Times New Roman"/>
      <w:b/>
      <w:bCs/>
    </w:rPr>
  </w:style>
  <w:style w:type="character" w:styleId="Style21">
    <w:name w:val="style21"/>
    <w:basedOn w:val="Style12"/>
    <w:qFormat/>
    <w:rPr>
      <w:rFonts w:ascii="Georgia" w:hAnsi="Georgia"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>
      <w:rFonts w:ascii="Georgia" w:hAnsi="Georgia" w:cs="Georgia"/>
      <w:color w:val="006699"/>
      <w:sz w:val="32"/>
      <w:szCs w:val="32"/>
    </w:rPr>
  </w:style>
  <w:style w:type="paragraph" w:styleId="Style41">
    <w:name w:val="style4"/>
    <w:basedOn w:val="Normal"/>
    <w:qFormat/>
    <w:pPr>
      <w:spacing w:before="280" w:after="280"/>
    </w:pPr>
    <w:rPr>
      <w:rFonts w:ascii="Georgia" w:hAnsi="Georgia" w:cs="Georgia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09:00Z</dcterms:created>
  <dc:creator>Секретарь</dc:creator>
  <dc:description/>
  <cp:keywords/>
  <dc:language>en-US</dc:language>
  <cp:lastModifiedBy>Admin</cp:lastModifiedBy>
  <dcterms:modified xsi:type="dcterms:W3CDTF">2012-11-13T11:09:00Z</dcterms:modified>
  <cp:revision>2</cp:revision>
  <dc:subject/>
  <dc:title>ПУБЛИЧНЫЙ  ДОКЛАД</dc:title>
</cp:coreProperties>
</file>